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00"/>
        <w:gridCol w:w="1160"/>
        <w:gridCol w:w="1220"/>
        <w:gridCol w:w="1900"/>
        <w:gridCol w:w="480"/>
        <w:gridCol w:w="1120"/>
        <w:gridCol w:w="1242"/>
      </w:tblGrid>
      <w:tr>
        <w:trPr>
          <w:trHeight w:val="420" w:hRule="atLeast"/>
        </w:trPr>
        <w:tc>
          <w:tcPr>
            <w:tcW w:w="95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资 产 负 债 表</w:t>
            </w:r>
          </w:p>
        </w:tc>
      </w:tr>
      <w:tr>
        <w:trPr>
          <w:trHeight w:val="34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制单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淮安市档案学会　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　　　　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初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末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负债和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初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末数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动资产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动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货币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1,807.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,721.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短期借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短期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应付款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.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应收款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0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应付工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预付账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应交税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存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收账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,000.00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待摊费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提费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一年内到期的长期债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计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其他流动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47"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年内到期的长期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动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,807.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,721.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其他流动负债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动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.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,000.00</w:t>
            </w:r>
          </w:p>
        </w:tc>
      </w:tr>
      <w:tr>
        <w:trPr>
          <w:trHeight w:val="29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期投资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长期股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期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长期债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长期借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期投资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长期应付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其他长期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固定资产原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长期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减：累计折旧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固定资产净值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受托代理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在建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受托代理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文物文化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　　　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.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,000.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固定资产清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资产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形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非限定性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,684.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3,721.19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无形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限定性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资产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,684.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3,721.19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受托代理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受托代理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,807.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,721.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负债和净资产总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,807.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,721.19</w:t>
            </w:r>
          </w:p>
        </w:tc>
      </w:tr>
      <w:tr>
        <w:trPr>
          <w:trHeight w:val="402" w:hRule="atLeast"/>
        </w:trPr>
        <w:tc>
          <w:tcPr>
            <w:tcW w:w="95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负责人：                        制表：                         复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　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39"/>
        <w:gridCol w:w="1041"/>
        <w:gridCol w:w="789"/>
        <w:gridCol w:w="253"/>
        <w:gridCol w:w="286"/>
        <w:gridCol w:w="755"/>
        <w:gridCol w:w="1042"/>
        <w:gridCol w:w="33"/>
        <w:gridCol w:w="1008"/>
        <w:gridCol w:w="1042"/>
      </w:tblGrid>
      <w:tr>
        <w:trPr>
          <w:trHeight w:val="315" w:hRule="atLeast"/>
        </w:trPr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业务活动表</w:t>
            </w:r>
          </w:p>
        </w:tc>
      </w:tr>
      <w:tr>
        <w:trPr>
          <w:trHeight w:val="31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　　　　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制单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淮安市档案学会   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单位：元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次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月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年数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非限定性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限定性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非限定性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限定性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、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捐赠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费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,00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,000.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,000.00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补肋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供服务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品销售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资收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.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.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5.3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5.39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收入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,330.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,330.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,435.3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,435.39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、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业务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捐赠项目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员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政府补助成本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供服务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商品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资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务活动税金及附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二）管理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146.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146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146.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146.00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三）筹资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四）其他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252.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252.60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用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153.6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153.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,398.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,398.60</w:t>
            </w:r>
          </w:p>
        </w:tc>
      </w:tr>
      <w:tr>
        <w:trPr>
          <w:trHeight w:val="61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、限定性净资产转为非限定性净资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、净资产变动额（若为净资产减少额，以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填列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,176.5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,176.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,036.7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,036.79</w:t>
            </w:r>
          </w:p>
        </w:tc>
      </w:tr>
      <w:tr>
        <w:trPr>
          <w:trHeight w:val="383" w:hRule="atLeast"/>
        </w:trPr>
        <w:tc>
          <w:tcPr>
            <w:tcW w:w="88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负责人：        　　　　       　　　　　    制表： 　　　　　　                         复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br w:type="page"/>
      </w: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6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6:00Z</dcterms:created>
  <dc:creator>dell</dc:creator>
  <dc:description/>
  <cp:keywords/>
  <dc:language>en-US</dc:language>
  <cp:lastModifiedBy>jhuser</cp:lastModifiedBy>
  <cp:lastPrinted>2021-05-12T09:42:00Z</cp:lastPrinted>
  <dcterms:modified xsi:type="dcterms:W3CDTF">2021-05-13T06:48:00Z</dcterms:modified>
  <cp:revision>7</cp:revision>
  <dc:subject/>
  <dc:title>附件3 社会团体财务审计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