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1"/>
        <w:gridCol w:w="5006"/>
      </w:tblGrid>
      <w:tr>
        <w:trPr>
          <w:trHeight w:val="320" w:hRule="atLeast"/>
        </w:trPr>
        <w:tc>
          <w:tcPr>
            <w:tcW w:w="8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现金流量表</w:t>
            </w:r>
          </w:p>
        </w:tc>
      </w:tr>
      <w:tr>
        <w:trPr>
          <w:trHeight w:val="270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both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年度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编制单位：淮安市档案学会                          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单位：元</w:t>
            </w:r>
          </w:p>
        </w:tc>
      </w:tr>
      <w:tr>
        <w:trPr>
          <w:trHeight w:val="34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  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次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业务活动产生的现金流量：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接受捐赠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到会费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000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供服务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销售商品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补助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到的其他与业务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20.0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入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,620.0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供捐赠或者资助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给员工以及为员工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购买商品接受劳务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97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的其他与业务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8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出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45.5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业务活动产生的现金净流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74.5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投资活动产生的现金净流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回投资所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得投资收益所收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处置固定资和产无形资产所收回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到的其他与投资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入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购建固定资和产无形资产所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对外投资所支付的现金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的其他与投资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出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投资活动产生的现金流量净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筹资活动产生的现金流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借款所收到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到的其他与筹资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入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偿还借款所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偿付利息所支付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付的其他与筹资活动有关的现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金流出小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筹资活动产生的现金流量净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汇率变动对现金的影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现金及现金等价物净增加额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74.5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8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单位负责人：                   制表：                          复核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: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4:00Z</dcterms:created>
  <dc:creator>dell</dc:creator>
  <dc:description/>
  <dc:language>en-US</dc:language>
  <cp:lastModifiedBy>国源</cp:lastModifiedBy>
  <cp:lastPrinted>2023-03-21T11:38:00Z</cp:lastPrinted>
  <dcterms:modified xsi:type="dcterms:W3CDTF">2023-03-21T03:50:32Z</dcterms:modified>
  <cp:revision>3</cp:revision>
  <dc:subject/>
  <dc:title>附件3 社会团体财务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6F34D1C6443DB16BDCB2C585A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