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淮安区档案馆</w:t>
      </w:r>
      <w:r>
        <w:rPr>
          <w:rFonts w:eastAsia="方正小标宋_GBK;微软雅黑" w:cs="方正小标宋_GBK;微软雅黑" w:ascii="方正小标宋_GBK;微软雅黑" w:hAnsi="方正小标宋_GBK;微软雅黑"/>
          <w:b w:val="false"/>
          <w:bCs/>
          <w:sz w:val="44"/>
          <w:szCs w:val="44"/>
        </w:rPr>
        <w:t>2020</w:t>
      </w:r>
      <w:r>
        <w:rPr>
          <w:rFonts w:ascii="方正小标宋_GBK;微软雅黑" w:hAnsi="方正小标宋_GBK;微软雅黑" w:cs="方正小标宋_GBK;微软雅黑" w:eastAsia="方正小标宋_GBK;微软雅黑"/>
          <w:b w:val="false"/>
          <w:bCs/>
          <w:sz w:val="44"/>
          <w:szCs w:val="44"/>
        </w:rPr>
        <w:t>年工作总结</w:t>
      </w:r>
    </w:p>
    <w:p>
      <w:pPr>
        <w:pStyle w:val="Normal"/>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333333"/>
          <w:sz w:val="32"/>
          <w:szCs w:val="32"/>
        </w:rPr>
        <w:t>今年以来，</w:t>
      </w:r>
      <w:r>
        <w:rPr>
          <w:rFonts w:ascii="Times New Roman" w:hAnsi="Times New Roman" w:cs="Times New Roman" w:eastAsia="方正仿宋_GBK"/>
          <w:sz w:val="32"/>
          <w:szCs w:val="32"/>
        </w:rPr>
        <w:t>紧紧围绕区委、区政府的重点工作，在档案行政部门的关心指导下，聚焦本职工作，依据档案资源、档案利用、档案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大体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努力提升档案服务水平，积极拓展档案文化平台，工作取得了一定的成绩。现将今年工作汇报如下：</w:t>
      </w:r>
      <w:r>
        <w:rPr>
          <w:rFonts w:ascii="Times New Roman" w:hAnsi="Times New Roman" w:cs="Times New Roman" w:eastAsia="Times New Roman"/>
          <w:sz w:val="32"/>
          <w:szCs w:val="32"/>
        </w:rPr>
        <w:t xml:space="preserve"> </w:t>
      </w:r>
    </w:p>
    <w:p>
      <w:pPr>
        <w:pStyle w:val="Normal"/>
        <w:spacing w:lineRule="exact" w:line="560"/>
        <w:ind w:firstLine="645"/>
        <w:rPr>
          <w:rFonts w:ascii="黑体" w:hAnsi="黑体" w:eastAsia="黑体" w:cs="黑体"/>
          <w:b w:val="false"/>
          <w:b w:val="false"/>
          <w:bCs/>
          <w:sz w:val="32"/>
          <w:szCs w:val="32"/>
        </w:rPr>
      </w:pPr>
      <w:r>
        <w:rPr>
          <w:rFonts w:ascii="黑体" w:hAnsi="黑体" w:cs="黑体" w:eastAsia="黑体"/>
          <w:b w:val="false"/>
          <w:bCs/>
          <w:sz w:val="32"/>
          <w:szCs w:val="32"/>
        </w:rPr>
        <w:t>一、围绕重点工作，主动作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扎实做好疫情防控档案的接收进馆。强化责任，扎实开展好新冠疫情档案的广泛征集、指导服务、集中整理和进馆工作。在疫情之初迅速发布《新冠肺炎疫情档案资料征集公告》，明确征集范围；疫情取得阶段性胜利后下发《关于疫情防控档案接收进馆的通知》，明确进馆要求；目前已完成</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家单位</w:t>
      </w:r>
      <w:r>
        <w:rPr>
          <w:rFonts w:eastAsia="方正仿宋_GBK" w:cs="Times New Roman" w:ascii="Times New Roman" w:hAnsi="Times New Roman"/>
          <w:sz w:val="32"/>
          <w:szCs w:val="32"/>
        </w:rPr>
        <w:t>12927</w:t>
      </w:r>
      <w:r>
        <w:rPr>
          <w:rFonts w:ascii="Times New Roman" w:hAnsi="Times New Roman" w:cs="Times New Roman" w:eastAsia="方正仿宋_GBK"/>
          <w:sz w:val="32"/>
          <w:szCs w:val="32"/>
        </w:rPr>
        <w:t>件抗击新冠疫情档案的进行接收进馆、规范整理。这项工作避免了我区重大事件档案的流失，也丰富了馆藏资源，记录留存了我区抗疫历史。</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加强重大建设项目档案的监督指导。加强沟通，共同推进我区重大项目档案的规范化管理。主动对接区项目考核办，召集重点项目主管部门，开展重大项目档案业务培训，对重大项目声像档案的采集归档提出要求。重点对黑臭水体整治档案跟踪服务，召集项目建设方、施工方、监理方进行了档案交办，深入项目现场进行业务指导，同时还对城资中心建设项目、国信工业园项目、征收办拆迁项目档案进行了跟踪服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份联合考核办对站前新村、建筑总部产业园的项目档案管理进行调研，重点对音像档案进行了业务指导。</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份对全区开展项目档案的视频征集工作。这种形成合力全过程的有效监管，极大推动我区重大建设项目档案工作的健康发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档案工作服务农村基层社会治理国家试点工作。目前靖大庄作为淮安市国家试点之一，已全面展开。初步建立村级档案工作机制，依托区、镇、村三级档案工作网络架构，建立了村支书主抓、分管责任人负责、档案员专管的村级档案工作责任网络。区档案局、馆帮助协调资金</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用于村级档案室规范化建设。目前档案办公用房及库房完成了改造，档案设施设备已配备到位，相关规章制度已上墙。制定了《靖大庄居委会文件材料归档范围和档案保管期限表》，并对收集齐全的文件资料完成了规范化整理和数字化扫描，形成了适合靖大庄档案工作实际的《村级档案目录清单》，并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口分类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确村级档案收集范围、确保档案资料收集齐全、规范有序、管理科学。农户档案一户一档的信息采集和相关档案资料的收集工作也基本完成。</w:t>
      </w:r>
    </w:p>
    <w:p>
      <w:pPr>
        <w:pStyle w:val="Normal"/>
        <w:spacing w:lineRule="exact" w:line="560"/>
        <w:ind w:firstLine="645"/>
        <w:rPr>
          <w:rFonts w:ascii="黑体" w:hAnsi="黑体" w:eastAsia="黑体" w:cs="黑体"/>
          <w:b w:val="false"/>
          <w:b w:val="false"/>
          <w:bCs/>
          <w:sz w:val="32"/>
          <w:szCs w:val="32"/>
        </w:rPr>
      </w:pPr>
      <w:r>
        <w:rPr>
          <w:rFonts w:ascii="黑体" w:hAnsi="黑体" w:cs="黑体" w:eastAsia="黑体"/>
          <w:b w:val="false"/>
          <w:bCs/>
          <w:sz w:val="32"/>
          <w:szCs w:val="32"/>
        </w:rPr>
        <w:t>二、立足本职工作，积极作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继续做好馆藏档案数字化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馆藏档案数字化是全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档案工作的重点。我馆把档案全文数据库建设作为全馆工作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中之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目前，已完成</w:t>
      </w:r>
      <w:r>
        <w:rPr>
          <w:rFonts w:eastAsia="方正仿宋_GBK" w:cs="Times New Roman" w:ascii="Times New Roman" w:hAnsi="Times New Roman"/>
          <w:sz w:val="32"/>
          <w:szCs w:val="32"/>
        </w:rPr>
        <w:t>96%</w:t>
      </w:r>
      <w:r>
        <w:rPr>
          <w:rFonts w:ascii="Times New Roman" w:hAnsi="Times New Roman" w:cs="Times New Roman" w:eastAsia="方正仿宋_GBK"/>
          <w:sz w:val="32"/>
          <w:szCs w:val="32"/>
        </w:rPr>
        <w:t>的馆藏存量档案数字化工作，今年完成了近</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万页档案的规范化整理和数字化扫描工作，下一步将对机关单位第二批进馆档案进行规范化整理、数字化招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精心谋划开展今年的国际档案日宣传活动。活动期间，围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档案见证小康路，聚焦扶贫决胜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题，先后进学校（周恩来红军中学）、进社区（闸北村）、进乡镇（车桥镇）、进基层（交通运输局），利用悬挂横幅、布置展版、发放海报传单、宣传资料以及现场答疑等方式，宣传普及档案法规、档案知识。活动期间，共发放各类资料近</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份。同时还开展了国际档案日主题征文、向全区涉档部门开展有针对性约稿。利用电子屏幕滚动播出档案宣传片和视频，增强全民档案意识，通过上述活动，大大提高了档案在社会上的知名度，推动档案工作深入人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机关涉改单位档案是今年的重头戏。目前已进馆</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已完成规范化整理，数字化工作正在进行中。水利局、商务局、住建局、人社局等单位的规范化整理以及数字化工作全部完成，目前已办结进馆手续。</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推进农业农村档案规范化建设。多次与扶贫办沟通协调，结合我区实际制定了精准扶贫档案的分类方案、收集范围及保管期限表，下一步将开展精准扶贫档案的收集和整理的指导服务。联合农业农村局开展农民合作社示范社档案规范化建设工作，今年重点对青耕田农机、连生土地股份专业合作社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家星级档案室创建进行了培育、指导，将于近期开展测评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加强档案安全建设，严守档案工作生命线。为完善档案管理、精准掌握馆藏数量，促进馆藏实体档案的安全规范，今年全面开展馆藏档案清点盘库工作，确保档案账物零误差。集中时间、集中力量，对库房档案、资料等进行全面梳理登记清查，对破损档案进行修复，对缺失目录进行补充，对老旧档案进行了整理，对核查无误的档案进行装盒封签管理，确保实体档案的安全。同时充分运用温湿度自动控制、安防监控、电子门禁、消防设施等现代化智能手段，着力构建人防、物防、技防相结合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综合防范体系，定期联合维保公司共同检查。严格执行档案信息安全管理制度，建立档案信息安全备份，确保档案信息数据的安全。加强档案服务外包的安全管理，签订保密协议并实行全程监控，确保档案服务外包过程中档案实体与数据安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强化服务，树立</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服务理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服务做文章，端正服务态度，拓展服务方式，充分利用馆藏档案资源，为机关、团体及人民群众提供查档利用服务。尤其是疫情期间，我馆利用省档案局搭建的民生档案便民服务平台和微信、电话等服务渠道，切实为在外群众做好异地查档服务，让群众切身体会到足不出户就能在千百公里外查到自己所需要的档案资料，切实感受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疫情无情，政府有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温暖。全年共计接待查档近万人次，提供利用档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余件。</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加快推进红色档案的征集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响应省档案局、档案馆关于传承红色基因，征集红色档案的文件精神，利用中国共产党成立</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周年契机，到我区红色基地进行档案征集活动。目前，已与车桥战役纪念馆、新安旅行团、中共中央华中分局旧址、合心革命纪念塔、横沟暴动纪念馆、大胡庄八十二烈士纪念馆等红色革命圣地联系，进入档案信息收集阶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匠心独运，多角度呈现馆藏档案展览。今年是全面建成小康社会决胜之年，明年我们将迎来中国共产党诞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年，为展示我馆档案征集工作成效，同时向社会宣传档案工作，我馆利用现有馆藏借助不同载体布展。这次展览筛选南京市作协会员、兴化博物馆名誉馆长王同宝个人收藏部分作品</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幅，南京金陵书法院院长赵小平本人及他提供的省内外其他书法家作品</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幅左右，以及两人提供的其他资料。筛选了江苏省摄影家协会会员，曾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淮安新闻摄影第一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称的花玉华、江苏省摄影家协会会员李正林两人摄影作品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幅。</w:t>
      </w:r>
    </w:p>
    <w:p>
      <w:pPr>
        <w:pStyle w:val="Normal"/>
        <w:spacing w:lineRule="exact" w:line="56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2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淮安区档案馆</w:t>
      </w:r>
    </w:p>
    <w:p>
      <w:pPr>
        <w:pStyle w:val="Normal"/>
        <w:spacing w:lineRule="exact" w:line="560"/>
        <w:ind w:left="4454"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13:41Z</dcterms:created>
  <dc:creator>c</dc:creator>
  <dc:description/>
  <dc:language>en-US</dc:language>
  <cp:lastModifiedBy>天雨流芳</cp:lastModifiedBy>
  <dcterms:modified xsi:type="dcterms:W3CDTF">2021-08-13T07: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653B473AE4826B73716777FFDC40C</vt:lpwstr>
  </property>
  <property fmtid="{D5CDD505-2E9C-101B-9397-08002B2CF9AE}" pid="3" name="KSOProductBuildVer">
    <vt:lpwstr>2052-11.1.0.10314</vt:lpwstr>
  </property>
  <property fmtid="{D5CDD505-2E9C-101B-9397-08002B2CF9AE}" pid="4" name="KSOSaveFontToCloudKey">
    <vt:lpwstr>628993455_btnclosed</vt:lpwstr>
  </property>
</Properties>
</file>