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涟水县档案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工作总结和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方正小标宋_GBK;微软雅黑"/>
          <w:sz w:val="36"/>
          <w:szCs w:val="36"/>
          <w:lang w:val="en-US" w:eastAsia="zh-CN"/>
        </w:rPr>
      </w:pPr>
      <w:r>
        <w:rPr>
          <w:rFonts w:eastAsia="黑体" w:cs="方正小标宋_GBK;微软雅黑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工作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今年以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（馆）在县委、县政府的正确领导和省、市档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关心指导下，紧紧围绕县委、县政府中心工作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color w:val="2B2B2B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贯彻落实上级关于档案工作相关规定和要求，积极推进档案资源体系、安全体系和利用体系建设，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着力优化档案服务民生渠道，全面提升档案工作水平，不断开拓全县档案工作新局面。现将一年来各项工作开展情况作简要回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强局（馆）干部队伍建设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合局（馆）工作实际，找准定位，扎实开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解放思想大讨论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教育和引导局（馆）干部职工增强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意识，树立形象做标杆、岗位工作做示范、奉献社会做先锋，争当政治坚定模范党员、档案业务的行家里手，立足本职岗位建功立业，努力打造一支有能力、有水平、有理论素养，有良好品格，有实践经验的档案工作者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大硬件设施投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，着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改善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档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保管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，我局经过多方争取筹措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改造库房屋面平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，疏通</w:t>
      </w:r>
      <w:r>
        <w:rPr>
          <w:rFonts w:ascii="仿宋_GB2312;仿宋" w:hAnsi="仿宋_GB2312;仿宋" w:eastAsia="仿宋_GB2312;仿宋"/>
          <w:sz w:val="32"/>
          <w:szCs w:val="32"/>
        </w:rPr>
        <w:t>下水道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>米，维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墙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，</w:t>
      </w:r>
      <w:r>
        <w:rPr>
          <w:rFonts w:ascii="仿宋_GB2312;仿宋" w:hAnsi="仿宋_GB2312;仿宋" w:eastAsia="仿宋_GB2312;仿宋"/>
          <w:sz w:val="32"/>
          <w:szCs w:val="32"/>
        </w:rPr>
        <w:t>库房用电线路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米及用电设施，添置了空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算</w:t>
      </w:r>
      <w:r>
        <w:rPr>
          <w:rFonts w:ascii="仿宋_GB2312;仿宋" w:hAnsi="仿宋_GB2312;仿宋" w:eastAsia="仿宋_GB2312;仿宋"/>
          <w:sz w:val="32"/>
          <w:szCs w:val="32"/>
        </w:rPr>
        <w:t>机２台、打印机１台，更换档案库房大门，安装了库房监控设备。进一步改善了档案科学管理和安全保管条件，有力地促进了档案馆各项业务工作的蓬勃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加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强档案服务能力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利用馆藏资源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断开拓档案工作服务领域，满足社会各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群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档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求。截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，共接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查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次，利用档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0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卷（件）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企业改制办理职工养老保险、退休、调处界址土地纠纷、退伍军人落实待遇等工作提供了详实的原始依据，为维护地方稳定做了大量工作，产生了较好的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6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档案</w:t>
      </w:r>
      <w:r>
        <w:rPr>
          <w:rFonts w:ascii="仿宋_GB2312;仿宋" w:hAnsi="仿宋_GB2312;仿宋" w:eastAsia="仿宋_GB2312;仿宋"/>
          <w:sz w:val="32"/>
          <w:szCs w:val="32"/>
        </w:rPr>
        <w:t>征集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探索特色档案馆建设。先后征集了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涟水红色基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涟水战役》、《涟水地名志》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程世祥名人档案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籍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助灰墩办事处王嘴村整合村史等相关资料，并做好口述历史前期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6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参与编写的《涟水图像志》由中国文史出版社出版发行。该书是我县首本图像叙事的地方史料，编辑时间始于民国初期，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展现涟水近百年发展脉络，全面再现涟水的过去，唤起人们对过去生活的美好回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加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注重基础业务建设。</w:t>
      </w:r>
      <w:r>
        <w:rPr>
          <w:rFonts w:ascii="仿宋_GB2312;仿宋" w:hAnsi="仿宋_GB2312;仿宋" w:cs="宋体" w:eastAsia="仿宋_GB2312;仿宋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继续</w:t>
      </w:r>
      <w:r>
        <w:rPr>
          <w:rFonts w:ascii="仿宋_GB2312;仿宋" w:hAnsi="仿宋_GB2312;仿宋" w:cs="宋体" w:eastAsia="仿宋_GB2312;仿宋"/>
          <w:sz w:val="32"/>
          <w:szCs w:val="32"/>
        </w:rPr>
        <w:t>做好局馆积存零散档案资料整理，对馆藏中的积存零散档案，制定有效的整理计划。将责任分解到部门、到个人，限时彻底消灭未整理的现象。确保所有档案编目准确、整理规范，调阅方便。二是整理接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县委办、县政府办文书</w:t>
      </w:r>
      <w:r>
        <w:rPr>
          <w:rFonts w:ascii="仿宋_GB2312;仿宋" w:hAnsi="仿宋_GB2312;仿宋" w:cs="宋体" w:eastAsia="仿宋_GB2312;仿宋"/>
          <w:sz w:val="32"/>
          <w:szCs w:val="32"/>
        </w:rPr>
        <w:t>档案共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</w:rPr>
        <w:t>余件进馆。三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做好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农村土地确权档案业务指导工作。目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、县档案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心指导下，已取得丰硕成果，累计形成档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余卷（件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档案移交进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正有序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是做好县检察院、农发行、商务局、部分乡镇财政所等</w:t>
      </w:r>
      <w:r>
        <w:rPr>
          <w:rFonts w:ascii="仿宋_GB2312;仿宋" w:hAnsi="仿宋_GB2312;仿宋" w:cs="宋体" w:eastAsia="仿宋_GB2312;仿宋"/>
          <w:sz w:val="32"/>
          <w:szCs w:val="32"/>
        </w:rPr>
        <w:t>单位档案测评指导工作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力做好全县乡镇布局优化工作中档案管理工作。五</w:t>
      </w:r>
      <w:r>
        <w:rPr>
          <w:rFonts w:ascii="仿宋_GB2312;仿宋" w:hAnsi="仿宋_GB2312;仿宋" w:cs="宋体" w:eastAsia="仿宋_GB2312;仿宋"/>
          <w:sz w:val="32"/>
          <w:szCs w:val="32"/>
        </w:rPr>
        <w:t>是加大对档案安全工作检查力度，先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对局（馆）档案库房、办公用房进行全面细致的安全检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同时，针对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市档案安全专项检查中发现的配电箱老化</w:t>
      </w:r>
      <w:r>
        <w:rPr>
          <w:rFonts w:ascii="仿宋_GB2312;仿宋" w:hAnsi="仿宋_GB2312;仿宋" w:cs="宋体" w:eastAsia="仿宋_GB2312;仿宋"/>
          <w:sz w:val="32"/>
          <w:szCs w:val="32"/>
        </w:rPr>
        <w:t>，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火</w:t>
      </w:r>
      <w:r>
        <w:rPr>
          <w:rFonts w:ascii="仿宋_GB2312;仿宋" w:hAnsi="仿宋_GB2312;仿宋" w:cs="宋体" w:eastAsia="仿宋_GB2312;仿宋"/>
          <w:sz w:val="32"/>
          <w:szCs w:val="32"/>
        </w:rPr>
        <w:t>装置失效等不安全因素，及时向上级领导汇报，采取措施，确保档案的绝对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快档案数字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今年以来，局（馆）将档案数字化工作列入年度工作重点，努力争取配套资金，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专项资金已经就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目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已完成档案</w:t>
      </w:r>
      <w:r>
        <w:rPr>
          <w:rFonts w:ascii="仿宋_GB2312;仿宋" w:hAnsi="仿宋_GB2312;仿宋" w:cs="宋体" w:eastAsia="仿宋_GB2312;仿宋"/>
          <w:sz w:val="32"/>
          <w:szCs w:val="32"/>
        </w:rPr>
        <w:t>数字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任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页，档案数字化工作</w:t>
      </w:r>
      <w:r>
        <w:rPr>
          <w:rFonts w:ascii="仿宋_GB2312;仿宋" w:hAnsi="仿宋_GB2312;仿宋" w:cs="宋体" w:eastAsia="仿宋_GB2312;仿宋"/>
          <w:sz w:val="32"/>
          <w:szCs w:val="32"/>
        </w:rPr>
        <w:t>正按序时进度有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档案新馆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积极配合牵头单位县文广新局做好新馆建设各项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项目已经完成土建设计、图审及清单编制、土方工程招标、试桩、桩基破坏性静载试验检测、工地围墙招标、二次设计招标、清单编制招标、监理公司招标，二次设计施工图图审等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土方平整工作基本结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建清单已经送审计局预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全面开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七）深入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贯彻落实“阳光扶贫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工作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夯实帮扶工作基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今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馆）干部职工四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灰墩办事处灰墩村、天鹅荡村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低收入农户家中开展季度动态信息采集工作。走访过程中，局（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体人员走进农户家中，认真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相关文件精神，深入细致了解结对农户家中情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明确了今后开展帮扶工作的难点和重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二、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年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，我们将继续认真贯彻《档案法》、《档案法实施办法》及《江苏省档案管理条例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合涟水档案工作实际，</w:t>
      </w:r>
      <w:r>
        <w:rPr>
          <w:rFonts w:ascii="仿宋_GB2312;仿宋" w:hAnsi="仿宋_GB2312;仿宋" w:eastAsia="仿宋_GB2312;仿宋"/>
          <w:sz w:val="32"/>
          <w:szCs w:val="32"/>
        </w:rPr>
        <w:t>抓重点，攻难点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努力</w:t>
      </w:r>
      <w:r>
        <w:rPr>
          <w:rFonts w:ascii="仿宋_GB2312;仿宋" w:hAnsi="仿宋_GB2312;仿宋" w:eastAsia="仿宋_GB2312;仿宋"/>
          <w:sz w:val="32"/>
          <w:szCs w:val="32"/>
        </w:rPr>
        <w:t>提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档案</w:t>
      </w:r>
      <w:r>
        <w:rPr>
          <w:rFonts w:ascii="仿宋_GB2312;仿宋" w:hAnsi="仿宋_GB2312;仿宋" w:eastAsia="仿宋_GB2312;仿宋"/>
          <w:sz w:val="32"/>
          <w:szCs w:val="32"/>
        </w:rPr>
        <w:t>服务水平，拓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档案</w:t>
      </w:r>
      <w:r>
        <w:rPr>
          <w:rFonts w:ascii="仿宋_GB2312;仿宋" w:hAnsi="仿宋_GB2312;仿宋" w:eastAsia="仿宋_GB2312;仿宋"/>
          <w:sz w:val="32"/>
          <w:szCs w:val="32"/>
        </w:rPr>
        <w:t>发展空间，加大以改善资源结构，便民、利民、服务于民为目标的资源建设力度，进一步提升档案公共服务功能，提升档案基础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按照省、市档案局工作要求，结合涟水档案工作实际，切实做好历史档案资源保护工作，开展家谱、口述历史等乡土文化编修工作。</w:t>
      </w:r>
      <w:r>
        <w:rPr>
          <w:rFonts w:ascii="仿宋_GB2312;仿宋" w:hAnsi="仿宋_GB2312;仿宋" w:cs="宋体" w:eastAsia="仿宋_GB2312;仿宋"/>
          <w:sz w:val="32"/>
          <w:szCs w:val="32"/>
        </w:rPr>
        <w:t>编写《中国共产党涟水县大事记》（</w:t>
      </w:r>
      <w:r>
        <w:rPr>
          <w:rFonts w:eastAsia="仿宋_GB2312;仿宋" w:cs="宋体" w:ascii="仿宋_GB2312;仿宋" w:hAnsi="仿宋_GB2312;仿宋"/>
          <w:sz w:val="32"/>
          <w:szCs w:val="32"/>
        </w:rPr>
        <w:t>1927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），续编《涟水县档案馆指南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进一步拓展服务领域。大力加强重大项目、开发区和乡镇档案工作，广泛开展新农村建设、企业、重大建设项目建档，将档案工作向基层延伸，向新行业延伸，向新载体延伸，做到经济社会发展到哪里，档案工作就延伸覆盖到哪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加强基础业务建设。依法有序接收档案进馆，确保进馆档案质量。做好档案开放利用工作，优化档案利用流程，为利用者提供便捷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进一步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案数字化建设步伐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们将确保完成省、市局下达我县的馆藏档案数字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举办一期全县档案业务培训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档案馆新馆建设将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技文化中心</w:t>
      </w:r>
      <w:r>
        <w:rPr>
          <w:rFonts w:ascii="仿宋_GB2312;仿宋" w:hAnsi="仿宋_GB2312;仿宋" w:eastAsia="仿宋_GB2312;仿宋"/>
          <w:sz w:val="32"/>
          <w:szCs w:val="32"/>
        </w:rPr>
        <w:t>总体规划安排稳步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年来，经过我们的艰苦努力，做了一些应做的工作，但与领导的要求和先进的兄弟单位相比还有差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今后，</w:t>
      </w:r>
      <w:r>
        <w:rPr>
          <w:rFonts w:ascii="仿宋_GB2312;仿宋" w:hAnsi="仿宋_GB2312;仿宋" w:eastAsia="仿宋_GB2312;仿宋"/>
          <w:sz w:val="32"/>
          <w:szCs w:val="32"/>
        </w:rPr>
        <w:t>我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继续努力，再创辉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ΟGB2312">
    <w:altName w:val="宋体"/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ΟGB2312;宋体" w:hAnsi="ΟGB2312;宋体" w:eastAsia="ΟGB2312;宋体" w:cs="宋体"/>
      <w:color w:val="41414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0:00Z</dcterms:created>
  <dc:creator>MS USER</dc:creator>
  <dc:description/>
  <dc:language>en-US</dc:language>
  <cp:lastModifiedBy>76.5度*斩</cp:lastModifiedBy>
  <cp:lastPrinted>2018-12-29T10:19:00Z</cp:lastPrinted>
  <dcterms:modified xsi:type="dcterms:W3CDTF">2018-12-29T02:21:56Z</dcterms:modified>
  <cp:revision>6</cp:revision>
  <dc:subject/>
  <dc:title>涟水县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