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打造特色 补足短板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动全县档案事业高质量发展</w:t>
      </w:r>
    </w:p>
    <w:p>
      <w:pPr>
        <w:pStyle w:val="Normal"/>
        <w:spacing w:lineRule="exact" w:line="700"/>
        <w:jc w:val="right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w w:val="9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盱眙县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年档案工作总结及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年重点工作计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档案工作总结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特色亮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楷体_GBK;微软雅黑" w:cs="黑体" w:ascii="方正楷体_GBK;微软雅黑" w:hAnsi="方正楷体_GBK;微软雅黑"/>
          <w:b/>
          <w:sz w:val="32"/>
          <w:szCs w:val="32"/>
        </w:rPr>
        <w:t>1.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借势借力，打造“</w:t>
      </w:r>
      <w:r>
        <w:rPr>
          <w:rFonts w:eastAsia="方正楷体_GBK;微软雅黑" w:cs="黑体" w:ascii="方正楷体_GBK;微软雅黑" w:hAnsi="方正楷体_GBK;微软雅黑"/>
          <w:b/>
          <w:sz w:val="32"/>
          <w:szCs w:val="32"/>
        </w:rPr>
        <w:t>1+2”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档案监督新模式。</w:t>
      </w:r>
      <w:r>
        <w:rPr>
          <w:rFonts w:ascii="方正仿宋_GBK" w:hAnsi="方正仿宋_GBK" w:cs="方正仿宋_GBK" w:eastAsia="方正仿宋_GBK"/>
          <w:sz w:val="32"/>
          <w:szCs w:val="32"/>
        </w:rPr>
        <w:t>借助机构改革的契机，将档案工作纳入县委对各镇街、各部门考核，重点考核全县重大活动和重要事件归档情况。同时，积极与县委巡察办、县审计局对接联系，制定机关档案工作巡察和审计要点，将档案管理工作纳入了县纪委巡察工作内容和领导干部任中、离任审计范围，进一步增强了档案监督的质效和覆盖面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;微软雅黑" w:cs="黑体" w:ascii="方正楷体_GBK;微软雅黑" w:hAnsi="方正楷体_GBK;微软雅黑"/>
          <w:b/>
          <w:sz w:val="32"/>
          <w:szCs w:val="32"/>
        </w:rPr>
        <w:t>2.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全心全力，档案新馆建设快速推进。</w:t>
      </w:r>
      <w:r>
        <w:rPr>
          <w:rFonts w:ascii="方正仿宋_GBK" w:hAnsi="方正仿宋_GBK" w:cs="方正仿宋_GBK" w:eastAsia="方正仿宋_GBK"/>
          <w:sz w:val="32"/>
          <w:szCs w:val="32"/>
        </w:rPr>
        <w:t>档案新馆建设作为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县级重大项目，在市县领导的关心和重视下，在与县国联集团等其他职能部门的密切配合下，进展非常顺利。形成例会制度，每次班子会通报新馆进展情况，研究解决重点难点问题。上半年先后完成了场地的清场、测绘、勘探、环评以及新馆深化设计和图审。下半年，通过邀标，确定由实力雄厚的龙信建设集团有限公司负责新馆建设工作。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正式开工，截至目前，新馆主体工程已实现“正负零”，预计明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主体竣工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;微软雅黑" w:cs="黑体" w:ascii="方正楷体_GBK;微软雅黑" w:hAnsi="方正楷体_GBK;微软雅黑"/>
          <w:b/>
          <w:sz w:val="32"/>
          <w:szCs w:val="32"/>
        </w:rPr>
        <w:t>3.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多措并举，档案征集成果丰硕。</w:t>
      </w:r>
      <w:r>
        <w:rPr>
          <w:rFonts w:ascii="方正仿宋_GBK" w:hAnsi="方正仿宋_GBK" w:cs="方正仿宋_GBK" w:eastAsia="方正仿宋_GBK"/>
          <w:sz w:val="32"/>
          <w:szCs w:val="32"/>
        </w:rPr>
        <w:t>征集袁隆平亲笔题词《盱眙龙虾香米 优质生态大米》一幅。与县书法协会长期合作，共征集各类国家、省、市级书法协会会员书法作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幅，其中包括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幅“抗击疫情”书法作品。年底前还将征集一批新晋国家、省书法协会会员作品。征集绘画作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幅。面向社会开展“抗击疫情”专项档案征集，共征集各类文书档案</w:t>
      </w:r>
      <w:r>
        <w:rPr>
          <w:rFonts w:eastAsia="方正仿宋_GBK" w:cs="方正仿宋_GBK" w:ascii="方正仿宋_GBK" w:hAnsi="方正仿宋_GBK"/>
          <w:sz w:val="32"/>
          <w:szCs w:val="32"/>
        </w:rPr>
        <w:t>1582</w:t>
      </w:r>
      <w:r>
        <w:rPr>
          <w:rFonts w:ascii="方正仿宋_GBK" w:hAnsi="方正仿宋_GBK" w:cs="方正仿宋_GBK" w:eastAsia="方正仿宋_GBK"/>
          <w:sz w:val="32"/>
          <w:szCs w:val="32"/>
        </w:rPr>
        <w:t>件，照片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余幅，视频</w:t>
      </w:r>
      <w:r>
        <w:rPr>
          <w:rFonts w:eastAsia="方正仿宋_GBK" w:cs="方正仿宋_GBK" w:ascii="方正仿宋_GBK" w:hAnsi="方正仿宋_GBK"/>
          <w:sz w:val="32"/>
          <w:szCs w:val="32"/>
        </w:rPr>
        <w:t>82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一是自身队伍建设不够硬。</w:t>
      </w:r>
      <w:r>
        <w:rPr>
          <w:rFonts w:ascii="方正仿宋_GBK" w:hAnsi="方正仿宋_GBK" w:cs="方正仿宋_GBK" w:eastAsia="方正仿宋_GBK"/>
          <w:sz w:val="32"/>
          <w:szCs w:val="32"/>
        </w:rPr>
        <w:t>受机构改革影响，县档案馆连续三年未能招录人员；加上为了更好的服务大局，多名同志长期借用在外，导致档案队伍建设一直偏于薄弱。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二是档案基础业务不扎实。</w:t>
      </w:r>
      <w:r>
        <w:rPr>
          <w:rFonts w:ascii="方正仿宋_GBK" w:hAnsi="方正仿宋_GBK" w:cs="方正仿宋_GBK" w:eastAsia="方正仿宋_GBK"/>
          <w:sz w:val="32"/>
          <w:szCs w:val="32"/>
        </w:rPr>
        <w:t>对照《江苏省市县级国家综合档案馆业务建设评价标准》，县档案馆还存在一些不足，主要包括档案管理台账不健全，因库容所限档案接收工作未正常开展，照片档案、音视频档案收集不足、整理不规范等。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重点工作计划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，盱眙县档案部门将坚持以习近平总书记提出的“档案工作走向依法管理、走向开放、走向现代化”为根本遵循，真抓实干，务实创新，为“十四五”档案工作打好开局之战，为全县档案事业高质量发展添砖加瓦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工作优先做。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一是扎实做好市县级国家综合档案馆业务建设评价工作。</w:t>
      </w:r>
      <w:r>
        <w:rPr>
          <w:rFonts w:ascii="方正仿宋_GBK" w:hAnsi="方正仿宋_GBK" w:cs="方正仿宋_GBK" w:eastAsia="方正仿宋_GBK"/>
          <w:sz w:val="32"/>
          <w:szCs w:val="32"/>
        </w:rPr>
        <w:t>目前已制定任务分解表，逐条明确了相关责任人和完成时限，下一步将利用不到半年的时间，认真查漏补缺，确保最终验收达到规范等次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二是科学制定全县十四五档案事业发展规划。</w:t>
      </w:r>
      <w:r>
        <w:rPr>
          <w:rFonts w:ascii="方正仿宋_GBK" w:hAnsi="方正仿宋_GBK" w:cs="方正仿宋_GBK" w:eastAsia="方正仿宋_GBK"/>
          <w:sz w:val="32"/>
          <w:szCs w:val="32"/>
        </w:rPr>
        <w:t>认真总结十三五工作，特别是直面问题和不足，认真学习借鉴上级档案系统的思路和要求，制定符合盱眙实际的档案事业“十四五”规划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三是加快推进档案新馆建设工作。</w:t>
      </w:r>
      <w:r>
        <w:rPr>
          <w:rFonts w:ascii="方正仿宋_GBK" w:hAnsi="方正仿宋_GBK" w:cs="方正仿宋_GBK" w:eastAsia="方正仿宋_GBK"/>
          <w:sz w:val="32"/>
          <w:szCs w:val="32"/>
        </w:rPr>
        <w:t>把握时间节点，拟定工作计划，倒排工作周期，实现新馆建设、装修、档案信息化布置、密集架安装等工作的无缝衔接，争取档案新馆早日投入使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常规工作正常做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一是做好馆藏档案数字化扫尾工作。</w:t>
      </w:r>
      <w:r>
        <w:rPr>
          <w:rFonts w:ascii="方正仿宋_GBK" w:hAnsi="方正仿宋_GBK" w:cs="方正仿宋_GBK" w:eastAsia="方正仿宋_GBK"/>
          <w:sz w:val="32"/>
          <w:szCs w:val="32"/>
        </w:rPr>
        <w:t>目前，新一轮的馆藏档案数字化招标工作正在进行，总价</w:t>
      </w:r>
      <w:r>
        <w:rPr>
          <w:rFonts w:eastAsia="方正仿宋_GBK" w:cs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万元，预计明年半年能全部完工，届时馆藏存量档案将应扫尽扫，实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数字化目标，为今后档案“双套制”进馆打好基础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二是充分发挥档案监督指导作用。</w:t>
      </w:r>
      <w:r>
        <w:rPr>
          <w:rFonts w:ascii="方正仿宋_GBK" w:hAnsi="方正仿宋_GBK" w:cs="方正仿宋_GBK" w:eastAsia="方正仿宋_GBK"/>
          <w:sz w:val="32"/>
          <w:szCs w:val="32"/>
        </w:rPr>
        <w:t>将“</w:t>
      </w:r>
      <w:r>
        <w:rPr>
          <w:rFonts w:eastAsia="方正仿宋_GBK" w:cs="方正仿宋_GBK" w:ascii="方正仿宋_GBK" w:hAnsi="方正仿宋_GBK"/>
          <w:sz w:val="32"/>
          <w:szCs w:val="32"/>
        </w:rPr>
        <w:t>1+2”</w:t>
      </w:r>
      <w:r>
        <w:rPr>
          <w:rFonts w:ascii="方正仿宋_GBK" w:hAnsi="方正仿宋_GBK" w:cs="方正仿宋_GBK" w:eastAsia="方正仿宋_GBK"/>
          <w:sz w:val="32"/>
          <w:szCs w:val="32"/>
        </w:rPr>
        <w:t>模式进一步落实落细，做好业务指导，抓好监督检查，全面开展新《档案法》和《机关档案工作条例》等法律法规的宣贯工作，树一批先进模范，抓一批落后典型，在全县各镇街、各机关形成“档案工作和其他重点工作同样重要”的意识；认真做好出生医学证明、党员、国有企业退休人员等专业档案的指导和接收进馆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特色工作创新做。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一是档案征集要出量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加强与县书法家协会、摄影家协会、美术家协会的联络合作，鼓励个人捐赠寄存，动员办展集中收藏，为今后档案新馆的书画陈列馆布置打好基础。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二是档案宣传要出彩。</w:t>
      </w:r>
      <w:r>
        <w:rPr>
          <w:rFonts w:ascii="方正仿宋_GBK" w:hAnsi="方正仿宋_GBK" w:cs="方正仿宋_GBK" w:eastAsia="方正仿宋_GBK"/>
          <w:sz w:val="32"/>
          <w:szCs w:val="32"/>
        </w:rPr>
        <w:t>目前与县总工会、县摄影家协会合作的“千年古运河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小康新盱眙”盱眙县职工摄影赛暨摄影双年展正在筹划收集阶段，拟于春节期间在第一山历史文化街区布展；利用“建党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周年”和“国际档案日”契机，围绕盱眙城市发展变迁主题，开展一次专题展览活动。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三是档案编研要出新。</w:t>
      </w:r>
      <w:r>
        <w:rPr>
          <w:rFonts w:ascii="方正仿宋_GBK" w:hAnsi="方正仿宋_GBK" w:cs="方正仿宋_GBK" w:eastAsia="方正仿宋_GBK"/>
          <w:sz w:val="32"/>
          <w:szCs w:val="32"/>
        </w:rPr>
        <w:t>与县党史工委合作编研的《半塔保卫战》已进入审核阶段，预计明年初能出版发行；进一步加强与党史、县志、历史研究、新四军研究等单位的协作，充分挖掘馆藏档案资源，继续编研出版</w:t>
      </w:r>
      <w:r>
        <w:rPr>
          <w:rFonts w:eastAsia="方正仿宋_GBK" w:cs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</w:rPr>
        <w:t>本精品力作。</w:t>
      </w:r>
      <w:r>
        <w:rPr>
          <w:rFonts w:ascii="方正楷体_GBK;微软雅黑" w:hAnsi="方正楷体_GBK;微软雅黑" w:cs="黑体" w:eastAsia="方正楷体_GBK;微软雅黑"/>
          <w:b/>
          <w:sz w:val="32"/>
          <w:szCs w:val="32"/>
        </w:rPr>
        <w:t>四是村史馆建设要出众。</w:t>
      </w:r>
      <w:r>
        <w:rPr>
          <w:rFonts w:ascii="方正仿宋_GBK" w:hAnsi="方正仿宋_GBK" w:cs="方正仿宋_GBK" w:eastAsia="方正仿宋_GBK"/>
          <w:sz w:val="32"/>
          <w:szCs w:val="32"/>
        </w:rPr>
        <w:t>选取具有历史底蕴、革命色彩、产业特色的村居，加强指导联系，以点带面，推动一批村史馆的兴建。</w:t>
      </w:r>
    </w:p>
    <w:p>
      <w:pPr>
        <w:pStyle w:val="Normal"/>
        <w:spacing w:lineRule="exact" w:line="580"/>
        <w:ind w:firstLine="5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盱眙县档案馆</w:t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4:03:00Z</dcterms:created>
  <dc:creator>86150</dc:creator>
  <dc:description/>
  <dc:language>en-US</dc:language>
  <cp:lastModifiedBy>sage</cp:lastModifiedBy>
  <cp:lastPrinted>2021-08-02T17:18:00Z</cp:lastPrinted>
  <dcterms:modified xsi:type="dcterms:W3CDTF">2021-08-02T09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D609DCC74B969F9F7A49E4D897D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46200463_cloud</vt:lpwstr>
  </property>
</Properties>
</file>