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-SA"/>
        </w:rPr>
        <w:t>《精彩淮安——馆藏实物档案精品展》解说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位领导，大家下午好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欢迎走进《精彩淮安——馆藏实物档案精品展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历史有痕，档案有声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庆祝中华人民共和国成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年，我们筹办了这一全新展览，力求通过别致的档案视角，生动呈现淮安经济社会发展成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作为档案的一种细分载体——实物档案，能够形象直观地记录历史，兼具原始性、生动性和多样性，因而具有极高的档案价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首先，我们看到这一节展柜中陈列的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淮安号轻型导弹护卫舰模型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东海舰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导弹护卫舰被命名为“淮安舰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时称“淮阴号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，服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的“淮安舰”退役。淮安军民日益牵挂和期盼着新的舰船早日补充入列，期盼海军部队能再次命名“淮安舰”。经过我市与海军原装备部联系协调，舷号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军舰被批准命名为“淮安舰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上午，新型导弹护卫舰“淮安舰”入列命名授旗仪式在浙江舟山某军港举行，标志着“淮安舰”加入海军东海舰队正式开始服役 。“淮安舰”是我国自行设计的某新型导弹护卫舰，具有较强的综合作战能力，被誉为“海上轻骑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这一节展柜中陈列的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“导弹模型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由中国航天科工集团第二研究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所赠送给我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国航天科工集团第二研究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所创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是我国最早的计算机研究所之一，集产品研制、开发、生产的科工贸为一体，为国防和国民经济建设做出了突出贡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位领导，眼前这面墙上集中展示的是我市获得的一些荣誉证书、奖杯和奖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“双拥模范城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我市“数城同创”中第一块荣获国家级荣誉称号的奖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在市委、市政府的正确领导下，在全市军民的共同努力下，我市首次荣获“全国双拥模范城”的光荣称号，可谓是党政军民政治生活中的一大喜事。此后，我市分别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蝉联“全国双拥模范城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如今全市上下正铆足干劲奋力争创“五连冠”，让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军爱民、民拥军、军民团结一家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的优良传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深植根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片红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沃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这里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“国家卫生城市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奖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成功创成“国家卫生城市”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顺利通过国家卫生城市复审。多年以来，淮安市委、市政府带领全市人民，坚持创建为民生、创建求发展、创建促和谐，改变的是城市的市容颜值，提升的是城市的内涵品质，见证着淮安“包容天下，崛起江淮”的自信与执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这里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“国家园林城市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奖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lang w:val="en-US" w:eastAsia="zh-CN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功获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园林城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荣誉称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态兴则文明兴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生态衰则文明衰。市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委七届七次全会指出，要加快建设美丽淮安，全力推动生态环境高质量，坚持把生态环境保护作为新时代高质量发展的重大机遇，抢抓用好生态文明建设关键期、攻坚期、窗口期，推动生态环境高质量走在全省乃至全国前列，展现淮安大地的“最美颜值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各位领导，这面展示柜中所陈列的依然是我市获得的一些荣誉奖牌和奖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这座拥有“马踏飞燕”优美造型的实物档案，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“中国优秀旅游城市”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奖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历史悠久、人杰地灵的淮安拥有丰厚的旅游文化资源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底，我市正式获得“中国优秀旅游城市”称号，成为淮安重要的城市品牌。截至目前，我市共有国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景区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家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家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家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家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家。最近，伴随着央视中秋晚会在我市的顺利举办，淮安的知名度和美誉度进一步提升，必将迎来旅游事业发展的高光时期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这里是大家熟知的“淮扬菜之乡”奖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作为中国四大传统菜系之一，淮扬菜素有“东南第一佳味，天下之至美”之美誉，其菜品细致精美，格调高雅。而作为淮扬菜的重要发源地，淮安有深受大众喜爱的“平桥豆腐”“软脰长鱼”“钦工肉圆”“文楼汤包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余种淮扬菜名菜名点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，在首届中国淮安淮扬菜美食文化节开幕式上，时任中国烹饪协会专职副会长李鸣德代表中国烹饪协会，授予我市“淮扬菜之乡”匾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各位领导，接下来我们将看到的是三座模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这里是“有轨电车模型”。</w:t>
      </w: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年，由中国南车集团公司赠送给我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淮安有轨电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线，被外界誉为“移动的城市风景线”，而淮安老百姓则亲切地称之为“小火车”。淮安有轨电车一期工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开工建设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正式通车，是全国第七座、江苏第三座开通有轨电车的城市。淮安有轨电车深受淮安市民喜爱，客流量逐年递增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有轨电车日均客流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人次，日最高客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人次，全年累计载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人次，居全国首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这里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“辽宁舰模型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，由中船重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所赠送给我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辽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航空母舰是中国第一艘服役的航空母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前身是</w:t>
      </w:r>
      <w:hyperlink r:id="rId2" w:tgtFrame="https://baike.baidu.com/item/%E8%BE%BD%E5%AE%81%E5%8F%B7%E8%88%AA%E7%A9%BA%E6%AF%8D%E8%88%B0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苏联海军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库兹涅佐夫元帅级航空母舰次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瓦良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国购买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hyperlink r:id="rId3" w:tgtFrame="https://baike.baidu.com/item/%E8%BE%BD%E5%AE%81%E5%8F%B7%E8%88%AA%E7%A9%BA%E6%AF%8D%E8%88%B0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瓦良格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”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号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抵达</w:t>
      </w:r>
      <w:hyperlink r:id="rId4" w:tgtFrame="https://baike.baidu.com/item/%E8%BE%BD%E5%AE%81%E5%8F%B7%E8%88%AA%E7%A9%BA%E6%AF%8D%E8%88%B0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大连港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，开始由中国海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建造改进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，正式更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辽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交付予中国人民解放军海军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，辽宁舰编队亮相南海大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兵。应该说，辽宁舰承载了几代中国人强国强军的梦想，极大地提升了我国海军的军事实力，在保护国家海洋权益方面，中国具有更加充足的底气！真可谓是国家的战略重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这里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，由春秋航空公司赠送我市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“飞机模型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这个模型是淮安航空时代的见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淮安机场位于涟水县境内，距市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公里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正式建成通航，被国家民航局誉为支线机场发展的样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淮安机场全年累计保障各类起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60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架次，实现旅客吞吐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1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人次，累计完成货邮吞吐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286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吨，航班平均客座率达到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5.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位居全省机场前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，国务院正式批复《淮河生态经济带发展规划》，把淮安机场定位为淮河生态经济带航空货运枢纽。淮安机场将继续按照省委省政府的决策部署，在东部机场集团和淮安委市政府的领导下，高标准启动战略规划研究，积极推进航线运输网络完善，抢抓历史机遇，全面推进航空货运枢纽规划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位领导，这一侧三个展柜中陈列的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我市外事活动礼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依次是：白俄罗斯戈梅利市赠送的木质圆盘；大韩民国完州郡守林明焕赠送的“一帆风顺”摆件；德国萨斯尼兹市赠送的不锈钢船形风景工艺品；波兰普沃茨克市赠送的灯塔船只图案瓷盘；南部非洲黑龙江总商会赠送的大象、犀牛等动物木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这些外事活动礼品见证了淮安友好城市“朋友圈”的日益壮大。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与法国韦尼雪市建立首个国际友好城市以来，我市以对外招商为契机，以侨胞侨眷为纽带，突出“西连南扩”的友城发展方向，抢抓友城建设，策应“一带一路”倡议，我市（含下辖县区）已与世界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国家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城市缔结国际友城，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国家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城市建立了友好交流城市关系，国际友城及友好交流城市数量位列全省第八、苏北第二，实现了五大洲全覆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随着友好“交流面”不断拓宽。我市与友城在经贸、旅游、文化等方面的交流合作不断提升，已初步形成全方位、多层次、宽领域的“大友城”格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位领导，《精彩淮安——馆藏实物档案精品展》就要结束了。这里的一块块奖牌、一本本证书、一件件纪念品，诉说着淮安发展历程中的荣光，闪烁着奋进者的汗水与梦想，见证了淮安人民在市委、市政府坚强领导下所取得的一个又一个伟大成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让我们在光荣的记忆中向历史致敬，用“包容天下，崛起江淮”的壮志豪情，奋力擘画淮安发展新时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color w:val="FF0000"/>
    </w:rPr>
  </w:style>
  <w:style w:type="character" w:styleId="VisitedInternetLink">
    <w:name w:val="FollowedHyperlink"/>
    <w:basedOn w:val="Style14"/>
    <w:rPr>
      <w:color w:val="061ACC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487;&#32852;&#28023;&#20891;/3080941" TargetMode="External"/><Relationship Id="rId3" Type="http://schemas.openxmlformats.org/officeDocument/2006/relationships/hyperlink" Target="https://baike.baidu.com/item/&#29926;&#33391;&#26684;&#21495;/3064" TargetMode="External"/><Relationship Id="rId4" Type="http://schemas.openxmlformats.org/officeDocument/2006/relationships/hyperlink" Target="https://baike.baidu.com/item/&#22823;&#36830;&#28207;/247129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6:00Z</dcterms:created>
  <dc:creator>叶静</dc:creator>
  <dc:description/>
  <dc:language>en-US</dc:language>
  <cp:lastModifiedBy>Administrator</cp:lastModifiedBy>
  <dcterms:modified xsi:type="dcterms:W3CDTF">2019-09-11T00:15:45Z</dcterms:modified>
  <cp:revision>4</cp:revision>
  <dc:subject/>
  <dc:title>作为中国四大传统菜系之一淮扬菜的重要发源地，淮安有深受大众喜爱的”平桥豆腐”“软脰长鱼”“钦工肉圆”“文楼汤包”等1300余种淮扬菜名菜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