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0</wp:posOffset>
                </wp:positionH>
                <wp:positionV relativeFrom="margin">
                  <wp:posOffset>612140</wp:posOffset>
                </wp:positionV>
                <wp:extent cx="5504815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60"/>
                                <w:w w:val="7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60"/>
                                <w:w w:val="72"/>
                                <w:sz w:val="112"/>
                                <w:szCs w:val="112"/>
                              </w:rPr>
                              <w:t>淮安市档案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95.8pt;mso-wrap-distance-left:9.05pt;mso-wrap-distance-right:9.05pt;mso-wrap-distance-top:0pt;mso-wrap-distance-bottom:0pt;margin-top:48.2pt;mso-position-vertical-relative:margin;margin-left:1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60"/>
                          <w:w w:val="72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60"/>
                          <w:w w:val="72"/>
                          <w:sz w:val="112"/>
                          <w:szCs w:val="112"/>
                        </w:rPr>
                        <w:t>淮安市档案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淮档学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252525"/>
          <w:kern w:val="0"/>
          <w:sz w:val="84"/>
          <w:szCs w:val="84"/>
          <w:lang w:val="en-US" w:eastAsia="en-US"/>
        </w:rPr>
      </w:pPr>
      <w:r>
        <w:rPr>
          <w:rFonts w:eastAsia="仿宋_GB2312" w:cs="宋体;SimSun" w:ascii="仿宋_GB2312" w:hAnsi="仿宋_GB2312"/>
          <w:color w:val="252525"/>
          <w:kern w:val="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0</wp:posOffset>
                </wp:positionH>
                <wp:positionV relativeFrom="margin">
                  <wp:posOffset>279146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9.8pt" to="452.65pt,219.8pt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淮安市档案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报送</w:t>
      </w:r>
      <w:r>
        <w:rPr>
          <w:rFonts w:eastAsia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/>
          <w:color w:val="000000"/>
          <w:kern w:val="0"/>
          <w:sz w:val="44"/>
          <w:szCs w:val="44"/>
        </w:rPr>
        <w:t>8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度档案学术论文的通知</w:t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体会员单位、个人会员，各有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积极推动群众性档案学术研究交流活动的深入开展，促进档案学术研究的繁荣发展，省档案学会拟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举办全省档案学术研讨交流大会，市档案学会也将于下半年举办全市档案学术研讨会。现将论文报送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今年全省档案学术论文的主题是，以习近平新时代中国特色社会主义思想为引领，认真贯彻落实党的十九大精神，聚焦省委</w:t>
      </w:r>
      <w:r>
        <w:rPr>
          <w:rFonts w:ascii="仿宋_GB2312" w:hAnsi="仿宋_GB2312" w:eastAsia="仿宋_GB2312"/>
          <w:sz w:val="32"/>
          <w:szCs w:val="32"/>
        </w:rPr>
        <w:t>“两聚一高”</w:t>
      </w:r>
      <w:r>
        <w:rPr>
          <w:rFonts w:eastAsia="仿宋_GB2312"/>
          <w:sz w:val="32"/>
          <w:szCs w:val="32"/>
        </w:rPr>
        <w:t>发展方略，加快实施</w:t>
      </w:r>
      <w:r>
        <w:rPr>
          <w:rFonts w:ascii="仿宋_GB2312" w:hAnsi="仿宋_GB2312" w:eastAsia="仿宋_GB2312"/>
          <w:sz w:val="32"/>
          <w:szCs w:val="32"/>
        </w:rPr>
        <w:t>“十三五”</w:t>
      </w:r>
      <w:r>
        <w:rPr>
          <w:rFonts w:eastAsia="仿宋_GB2312"/>
          <w:sz w:val="32"/>
          <w:szCs w:val="32"/>
        </w:rPr>
        <w:t>全省档案事业发展规划，不断推动全省档案事业发展再上新台阶，努力为建设</w:t>
      </w:r>
      <w:r>
        <w:rPr>
          <w:rFonts w:ascii="仿宋_GB2312" w:hAnsi="仿宋_GB2312" w:eastAsia="仿宋_GB2312"/>
          <w:sz w:val="32"/>
          <w:szCs w:val="32"/>
        </w:rPr>
        <w:t>“强富美高”</w:t>
      </w:r>
      <w:r>
        <w:rPr>
          <w:rFonts w:eastAsia="仿宋_GB2312"/>
          <w:sz w:val="32"/>
          <w:szCs w:val="32"/>
        </w:rPr>
        <w:t>新江苏，实现中华民族伟大复兴中国梦作出应有的贡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单位应加强对这项工作的领导，广泛动员和组织基层会员、档案工作者撰写报送论文并参加研讨交流活动。各县（区）报送论文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，各团体会员单位报送论文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作者可依据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省档案学术研讨交流重点范围》（见附件），结合所在地区、系统和单位档案工作实际，自行确定所撰写论文的题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四、所有论文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前以电子邮件方式报送至市档案学会秘书处信箱：</w:t>
      </w:r>
      <w:r>
        <w:rPr>
          <w:rFonts w:eastAsia="仿宋_GB2312"/>
          <w:sz w:val="32"/>
          <w:szCs w:val="32"/>
        </w:rPr>
        <w:t>hasdaxh@126.com</w:t>
      </w:r>
      <w:r>
        <w:rPr>
          <w:rFonts w:eastAsia="仿宋_GB2312"/>
          <w:sz w:val="32"/>
          <w:szCs w:val="32"/>
        </w:rPr>
        <w:t>。报送的每篇论文必须注明作者姓名、工作单位、邮政编码、联系电话和通信地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省档案学会将视论文的质量决定是否录用。录用论文将编入省档案学会《档案学术研讨会论文集》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版），并参加优秀论文评选。优秀论文评选将设一、二、三等奖三个奖项，颁发获奖证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市档案学会也将对报送论文进行评比表彰，入选论文可作为档案系列中级职称评审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60634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943190</w:t>
      </w:r>
      <w:r>
        <w:rPr>
          <w:rFonts w:eastAsia="仿宋_GB2312"/>
          <w:sz w:val="32"/>
          <w:szCs w:val="32"/>
        </w:rPr>
        <w:t>，联系人：周登超、李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省档案学术研讨交流重点范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安市档案学会</w:t>
      </w:r>
    </w:p>
    <w:p>
      <w:pPr>
        <w:pStyle w:val="Normal"/>
        <w:spacing w:lineRule="exact" w:line="58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省档案学术研讨交流重点范围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档案事业发展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和党的十九大精神为引领，档案事业发展新问题、新挑战、新思路、新发展研究；全省档案事业均衡协调发展思路及方法研究；改革开放四十周年档案事业发展回顾和展望；新形势下档案社会化服务管理策略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档案资源体系建设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收集完整性、系统性、规范性实现方式研究；社会档案资源整合方式研究；档案价值鉴定新观念、新方法研究；开放档案鉴定新观念、新方法研究；档案管理统计数据分析研究；民间珍贵档案征集中价值鉴定方法研究；口述历史采集途径与方法研究；网站与新媒体文件归档方法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档案利用体系建设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提供利用新模式研究；档案信息资源共享平台建设研究；社会档案信息资源共享相关制度研究；多媒体技术在档案利用中的应用研究；创新利用服务方式和手段研究；档案陈列展览的研究；档案文化产品开发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档案安全体系建设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安全体系的构建研究；现代档案馆安全建设方案研究；现代保管和保护技术在档案管理中的应用研究；档案安全防范技术研究；档案抢救的新材料新方法研究；档案安全保障技术与设备的研发与选择研究；档案信息系统安全保护研究；电子文件（档案）备份的方法和策略研究；档案信息网上发布控制流程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档案信息化建设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政务、电子商务环境下档案工作模式、规范研究；大数据、云计算、人工智能等新技术在档案管理中的应用研究；电子文件长期保存和共享利用研究；电子文件（档案）原始性、真实性和有效性的技术方法研究；电子文件管理系统功能研究；电子文件归档、电子档案移交与接收研究；数字档案馆（室）建设规范、系统功能拓展研究；数字档案资源整合方案与模式研究；数字档案信息存储技术研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重点领域档案管理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安全档案研究；诚信档案管理研究；国有企业资产与产权变动档案处置办法研究；机关档案室建设规范研究；实施“乡村振兴”战略环境下如何强化新农村建设档案工作研究；“扩权强镇”行政体制改革中档案工作实现形式研究；村级档案建设研究；农民合作社档案建设研究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80" w:hRule="exac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spacing w:lineRule="exact" w:line="60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淮安市档案学会秘书处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88965</wp:posOffset>
              </wp:positionH>
              <wp:positionV relativeFrom="paragraph">
                <wp:posOffset>34290</wp:posOffset>
              </wp:positionV>
              <wp:extent cx="6654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9.05pt;mso-wrap-distance-left:0pt;mso-wrap-distance-right:0pt;mso-wrap-distance-top:0pt;mso-wrap-distance-bottom:0pt;margin-top:2.7pt;mso-position-vertical-relative:text;margin-left:4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8:00Z</dcterms:created>
  <dc:creator>微软用户</dc:creator>
  <dc:description/>
  <cp:keywords/>
  <dc:language>en-US</dc:language>
  <cp:lastModifiedBy>Administrator</cp:lastModifiedBy>
  <cp:lastPrinted>2018-02-26T15:21:00Z</cp:lastPrinted>
  <dcterms:modified xsi:type="dcterms:W3CDTF">2018-03-22T09:47:00Z</dcterms:modified>
  <cp:revision>13</cp:revision>
  <dc:subject/>
  <dc:title>淮社科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