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27914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9.8pt" to="452.65pt,219.8pt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0</wp:posOffset>
                </wp:positionH>
                <wp:positionV relativeFrom="margin">
                  <wp:posOffset>612140</wp:posOffset>
                </wp:positionV>
                <wp:extent cx="550481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60"/>
                                <w:w w:val="7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60"/>
                                <w:w w:val="72"/>
                                <w:sz w:val="112"/>
                                <w:szCs w:val="112"/>
                              </w:rPr>
                              <w:t>淮安市档案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95.8pt;mso-wrap-distance-left:9.05pt;mso-wrap-distance-right:9.05pt;mso-wrap-distance-top:0pt;mso-wrap-distance-bottom:0pt;margin-top:48.2pt;mso-position-vertical-relative:margin;margin-left:1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60"/>
                          <w:w w:val="72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60"/>
                          <w:w w:val="72"/>
                          <w:sz w:val="112"/>
                          <w:szCs w:val="112"/>
                        </w:rPr>
                        <w:t>淮安市档案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淮档学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1020"/>
        <w:jc w:val="center"/>
        <w:rPr>
          <w:rFonts w:ascii="仿宋_GB2312" w:hAnsi="仿宋_GB2312" w:eastAsia="仿宋_GB2312" w:cs="宋体;SimSun"/>
          <w:color w:val="252525"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color w:val="252525"/>
          <w:kern w:val="0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报送</w:t>
      </w:r>
      <w:r>
        <w:rPr>
          <w:rFonts w:eastAsia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/>
          <w:color w:val="000000"/>
          <w:kern w:val="0"/>
          <w:sz w:val="44"/>
          <w:szCs w:val="44"/>
        </w:rPr>
        <w:t>7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档案学术论文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体会员单位、个人会员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积极推动群众性档案学术研究交流活动的深入开展，促进档案学术研究的繁荣发展，省档案学会拟于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份举办全省档案学术研讨交流大会，市档案学会也将于下半年举办全市档案学术研讨会。现将论文报送有关事项通知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今年全省档案学术论文的主题是，认真贯彻落实省委“两聚一高”发展方略，加快实施“十三五”全省档案事业发展规划，不断推动全省档案事业发展再上新台阶，努力为实现“强富美高”新江苏作出新的更大贡献，以优异成绩迎接党的十九大胜利召开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各单位应加强对这项工作的领导，广泛动员和组织基层会员、档案工作者撰写报送论文并参加研讨交流活动。各县（区）报送论文不少于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各团体会员单位报送论文不少于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作者可依据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全省档案学术研讨交流重点范围》（见附件），结合所在地区、系统和单位档案工作实际，自行确定所撰写论文的题目。适当控制论文篇幅，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为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所有论文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以电子邮件方式报送至市档案学会秘书处信箱：</w:t>
      </w:r>
      <w:r>
        <w:rPr>
          <w:rFonts w:eastAsia="仿宋_GB2312" w:ascii="仿宋_GB2312" w:hAnsi="仿宋_GB2312"/>
          <w:sz w:val="32"/>
          <w:szCs w:val="32"/>
        </w:rPr>
        <w:t>hasdaxh@126.com</w:t>
      </w:r>
      <w:r>
        <w:rPr>
          <w:rFonts w:ascii="仿宋_GB2312" w:hAnsi="仿宋_GB2312" w:eastAsia="仿宋_GB2312"/>
          <w:sz w:val="32"/>
          <w:szCs w:val="32"/>
        </w:rPr>
        <w:t>。报送的每篇论文必须注明作者姓名、工作单位、邮政编码、联系电话和通信地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省档案学会将视论文的质量决定是否录用。录用论文将编入省档案学会《档案学术研讨会论文集》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版），并参加优秀论文评选。优秀论文评选将设一、二、三等奖三个奖项，分别颁发获奖证书和奖金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市档案学会也将对报送论文进行评比表彰，入选论文可作为档案系列中级职称评审用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606346</w:t>
      </w:r>
      <w:r>
        <w:rPr>
          <w:rFonts w:ascii="仿宋_GB2312" w:hAnsi="仿宋_GB2312" w:eastAsia="仿宋_GB2312"/>
          <w:sz w:val="32"/>
          <w:szCs w:val="32"/>
        </w:rPr>
        <w:t>，联系人：周登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省档案学术研讨交流重点范围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淮安市档案学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全省档案学术研讨交流重点范围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如何围绕贯彻落实国民经济和社会发展“五大发展”理念谋划和思考档案事业发展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何以“两聚一高”发展方略为指引积极推动实施全省档案事业新一轮发展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动实施“十三五”全省档案事业发展相关理论与实践问题研究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数字档案馆（室）建设工程理念与实践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档案”建设工程理论与实践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江苏特色记忆工程理论与实践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档案文献典籍整理与研究工程理论与实践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国家重点档案保护与开发工程理论与实践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档案法制建设工程理论与实践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档案队伍建设工程理论与实践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新媒体时代档案宣传工作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档案文化资源的开发利用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到期开放档案鉴定的新理论和新方法、珍贵档案概念界定和认定标准、以及历史档案开放和公布方法等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档案信息资源开发利用与知识产权（著作权）保护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档案信息系统安全保护、云计算和大数据技术在档案管理中的应用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档案工作服务新农村建设问题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家庭档案管理问题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新型社会组织档案机构职能和规章制度建设研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0" w:hRule="exac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淮安市档案学会秘书处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4:00Z</dcterms:created>
  <dc:creator>ZDC</dc:creator>
  <dc:description/>
  <cp:keywords/>
  <dc:language>en-US</dc:language>
  <cp:lastModifiedBy>周登超</cp:lastModifiedBy>
  <cp:lastPrinted>2017-03-07T16:21:00Z</cp:lastPrinted>
  <dcterms:modified xsi:type="dcterms:W3CDTF">2017-03-08T01:28:00Z</dcterms:modified>
  <cp:revision>21</cp:revision>
  <dc:subject/>
  <dc:title>淮档学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